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993300"/>
          <w:sz w:val="36"/>
          <w:szCs w:val="36"/>
        </w:rPr>
        <w:t>Restaurant </w:t>
      </w: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  <w:t xml:space="preserve"> </w:t>
        <w:br/>
        <w:t>« Chez trucMuche 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  <w:t>15 Rue Tabaga</w:t>
        <w:br/>
        <w:t>20000 AJAC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1381125" cy="781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6840</wp:posOffset>
            </wp:positionV>
            <wp:extent cx="4800600" cy="295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771525" cy="990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Elle et Lui  vous remercient sincèrement de votre présence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86360</wp:posOffset>
            </wp:positionV>
            <wp:extent cx="1625600" cy="1004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5465</wp:posOffset>
            </wp:positionH>
            <wp:positionV relativeFrom="paragraph">
              <wp:posOffset>86360</wp:posOffset>
            </wp:positionV>
            <wp:extent cx="1625600" cy="1004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993300"/>
          <w:sz w:val="96"/>
          <w:szCs w:val="96"/>
        </w:rPr>
        <w:t>Menu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993300"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color w:val="9933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2484755" cy="314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  <w:t>Elle et Lui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 xml:space="preserve">05 Février 2011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vanish/>
          <w:color w:val="993300"/>
          <w:sz w:val="40"/>
        </w:rPr>
      </w:pPr>
      <w:r>
        <w:rPr>
          <w:rFonts w:cs="Monotype Corsiva" w:ascii="Monotype Corsiva" w:hAnsi="Monotype Corsiva"/>
          <w:b/>
          <w:bCs/>
          <w:i/>
          <w:iCs/>
          <w:vanish/>
          <w:color w:val="993300"/>
          <w:sz w:val="4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998" w:gutter="0" w:header="0" w:top="1123" w:footer="0" w:bottom="720"/>
      <w:pgNumType w:fmt="decimal"/>
      <w:cols w:num="2" w:space="2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5:00Z</dcterms:created>
  <dc:creator>mathieu nivaggioni</dc:creator>
  <dc:description/>
  <cp:keywords/>
  <dc:language>en-US</dc:language>
  <cp:lastModifiedBy>Mathieu</cp:lastModifiedBy>
  <cp:lastPrinted>2011-01-31T16:24:00Z</cp:lastPrinted>
  <dcterms:modified xsi:type="dcterms:W3CDTF">2011-01-31T16:26:00Z</dcterms:modified>
  <cp:revision>3</cp:revision>
  <dc:subject/>
  <dc:title>Menu</dc:title>
</cp:coreProperties>
</file>